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EGATO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RE DI GA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ZIONE DI OFFERTA ECONOMIC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OFFERTA, DA COMPILARE SU CARTA SEMPLICE SUL QUALE APPLICARSI LA MARCA DA BOLL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CEDURA PER L’AFFIDAMENTO DELLA GESTIONE D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«</w:t>
      </w:r>
      <w:r>
        <w:rPr>
          <w:i/>
          <w:iCs/>
          <w:sz w:val="20"/>
          <w:szCs w:val="20"/>
        </w:rPr>
        <w:t>SERVIZIO DI CASSA A FAVORE DELL’ISTITUTO DI ISTRUZIONE SUPERIORE “PIERO GOBETTI”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VIA MARIA VITTORIA 39/BIS - TOR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operatore ……………………………………………….  (ditta, denominazione o ragione socia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sede in …………………………. Via …………………………presenta la seguente offerta economica ed accetta esplicitamente ed  incondizionatamente tutte le obbligazioni e condizioni contenute negli atti di gara, nei relativi allegati e nei documenti in essi richiamati dichiarando di essere disposto ad assumere l’affidamento della gestione del servizio di cassa, a tal fi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FRE</w:t>
      </w:r>
    </w:p>
    <w:tbl>
      <w:tblPr>
        <w:tblW w:w="966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6247"/>
        <w:gridCol w:w="1093"/>
        <w:gridCol w:w="1752"/>
      </w:tblGrid>
      <w:tr>
        <w:trPr/>
        <w:tc>
          <w:tcPr>
            <w:tcW w:w="6823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ARAMETRO MERITO ECONOMICO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À</w:t>
              <w:br/>
              <w:t>DI</w:t>
              <w:br/>
              <w:t>MISURA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ERTA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nso e spese annue di gestione e tenuta conto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nso e spese annue per attivazione e gestione servizi di remo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ing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ute su il sottoscritto operatore ………………………………………………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tta, denominazione o ragione social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ssi – entro il secondo giorno lavorativo successiv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invio del messaggio applicativo di avvenuta esecuzione o incass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vista il giorno stesso (indicare 0 gg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vista dopo un giorno (indicare 1 gg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vista dopo due giorni (indicare 2 gg)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e di ammissibilità pagamento dei mandati - entro e non olt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econdo giorno lavorativo o lavorativo bancabile successivo 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o dell’invio del messaggio di presa in caric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vista il giorno stesso (indicare 0 gg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vista dopo un giorno (indicare 1 gg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evista dopo due giorni (indicare 2 gg)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i a carico dell’istituto per singola operazione 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mento ordinato dall’istituto medesimo mediante bonifico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lusi bonifici stipendi e rimborsi spese a favore dei dipendenti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i a carico dell’istituto per singola operazione d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nifico ordinato dall’istituto medesimo, mediante </w:t>
            </w:r>
            <w:r>
              <w:rPr>
                <w:i/>
                <w:iCs/>
                <w:sz w:val="20"/>
                <w:szCs w:val="20"/>
              </w:rPr>
              <w:t>[se del cas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serire eventuale altro strumento di pagamento]</w:t>
            </w:r>
            <w:r>
              <w:rPr>
                <w:sz w:val="20"/>
                <w:szCs w:val="20"/>
              </w:rPr>
              <w:t>, esclusi 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menti stipendi e i rimborsi spese a favore dei dipendenti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annue per attivazione e gestione carta di credi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car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1 carta  fino a 10 carte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ri di ricarica delle carte prepagate emesse dal gestore (indicare oneri per singola operazione di ricarica)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ri di ricarica delle carte prepagate tramite circuito interbancar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re oneri per singola operazione di ricarica)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so d'interesse attivo su giacenze attive di cassa per le disponibilit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ottoposte a regime di tesoreria unica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so annuo d’interesse passivo su anticipazioni di cassa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so annuo d’interesse passivo su aperture di credito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unerazione forfettaria annua per custodia e amministrazione di titoli e valori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per transazione inerente il servizio di riscoss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ite procedura mav bancario e postale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per transazione inerente il servizio di riscoss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ite procedura RID bancario e posta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i operazioni disposte dal 1 gennaio al 31 dicembre di ogni ann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5000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per transazione inerente il servizio di riscoss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ite procedura rib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ovvero, in alternativa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per transazione inerente il servizio di riscoss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ite incasso domiciliato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per transazione inerente il servizio di riscoss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ite bollettino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per transazione inerente il servizio di riscossi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ite p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/Master Card %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stro %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 Bancomat %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rican Express %......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5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gestore dovrà indicare di seguito obbligatoriamente, pena l’esclusione, i</w:t>
      </w:r>
      <w:r>
        <w:rPr>
          <w:sz w:val="20"/>
          <w:szCs w:val="20"/>
          <w:u w:val="single"/>
        </w:rPr>
        <w:t xml:space="preserve"> costi per le misure</w:t>
      </w:r>
      <w:r>
        <w:rPr>
          <w:sz w:val="20"/>
          <w:szCs w:val="20"/>
        </w:rPr>
        <w:t xml:space="preserve"> di adempimento delle disposizioni in </w:t>
      </w:r>
      <w:r>
        <w:rPr>
          <w:sz w:val="20"/>
          <w:szCs w:val="20"/>
          <w:u w:val="single"/>
        </w:rPr>
        <w:t>materia di salute e sicurezza</w:t>
      </w:r>
      <w:r>
        <w:rPr>
          <w:sz w:val="20"/>
          <w:szCs w:val="20"/>
        </w:rPr>
        <w:t xml:space="preserve"> sui luoghi di lavoro (costi di sicurezza facenti capo al gestore) al netto dell’IVA, tali da risultare congrui rispetto alle caratteristiche dell’affida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6392"/>
      </w:tblGrid>
      <w:tr>
        <w:trPr/>
        <w:tc>
          <w:tcPr>
            <w:tcW w:w="3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 per le misure di</w:t>
              <w:br/>
              <w:t>adempimento delle</w:t>
              <w:br/>
              <w:t>disposizioni in materia di</w:t>
              <w:br/>
              <w:t>salute e sicurezza nei</w:t>
              <w:br/>
              <w:t>luoghi di lavoro (IVA esclusa)</w:t>
            </w:r>
          </w:p>
        </w:tc>
        <w:tc>
          <w:tcPr>
            <w:tcW w:w="6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 cifre) €____________________________________ , IVA esclus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 lettere) euro________________________________ , IVA esclusa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operatore dichiara di avere particolareggiata e perfetta conoscenza di tutti i documenti e gli atti di gara ivi compreso lo schema di convenzione nonché gli accordi MIUR – ABI e MIUR – Poste Italiane SpA e di avere preso visione e di accettare espressamente le disposizioni in esso contenute, ai sensi e per gli effetti di cui agli artt. 1341 e 1342 Cod. Civi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a inoltre ch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a presente offerta è irrevocabile ed impegnativa sino al 180° (centottantesimo) giorno successivo al termine ultimo   per la presentazione della stess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n caso di indicazione del ribasso percentuale/prezzo/gg recante un numero di cifre decimali dopo la virgola superiore a due saranno considerate esclusivamente le prime due cifre decimali, senza procedere ad alcun arrotondamen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 prezzi e i tassi offerti sono omnicomprensivi di quanto previsto negli atti di gara e, comunque, i corrispettivi spettanti in caso di fornitura rispettano le disposizioni vigenti in materia di costo del lavoro e di costi della sicurezza, secondo i valori sopra espost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i valori offerti si intendono al netto dell’ 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___________ </w:t>
        <w:tab/>
        <w:tab/>
        <w:tab/>
        <w:tab/>
        <w:t>firma 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persona abilitata ad impegnare legalmente l’offerente)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  <w:ind w:left="120" w:right="120" w:hanging="0"/>
    </w:pPr>
    <w:rPr>
      <w:rFonts w:ascii="Verdana" w:hAnsi="Verdana" w:cs="Courier New"/>
      <w:color w:val="000000"/>
      <w:sz w:val="15"/>
      <w:szCs w:val="15"/>
    </w:rPr>
  </w:style>
  <w:style w:type="paragraph" w:styleId="Mceitemtable">
    <w:name w:val="mceitemtable"/>
    <w:basedOn w:val="Normal"/>
    <w:qFormat/>
    <w:pPr>
      <w:pBdr>
        <w:top w:val="dashed" w:sz="6" w:space="0" w:color="BBBBBB"/>
        <w:left w:val="dashed" w:sz="6" w:space="0" w:color="BBBBBB"/>
        <w:bottom w:val="dashed" w:sz="6" w:space="0" w:color="BBBBBB"/>
        <w:right w:val="dashed" w:sz="6" w:space="0" w:color="BBBBBB"/>
      </w:pBdr>
      <w:spacing w:before="280" w:after="280"/>
    </w:pPr>
    <w:rPr/>
  </w:style>
  <w:style w:type="paragraph" w:styleId="Mceitemvisualaid">
    <w:name w:val="mceitemvisualaid"/>
    <w:basedOn w:val="Normal"/>
    <w:qFormat/>
    <w:pPr>
      <w:pBdr>
        <w:top w:val="dashed" w:sz="6" w:space="0" w:color="BBBBBB"/>
        <w:left w:val="dashed" w:sz="6" w:space="0" w:color="BBBBBB"/>
        <w:bottom w:val="dashed" w:sz="6" w:space="0" w:color="BBBBBB"/>
        <w:right w:val="dashed" w:sz="6" w:space="0" w:color="BBBBBB"/>
      </w:pBd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19:00Z</dcterms:created>
  <dc:creator>nicola</dc:creator>
  <dc:description/>
  <cp:keywords/>
  <dc:language>en-US</dc:language>
  <cp:lastModifiedBy>Graziella Spalletta</cp:lastModifiedBy>
  <cp:lastPrinted>2015-10-22T10:44:00Z</cp:lastPrinted>
  <dcterms:modified xsi:type="dcterms:W3CDTF">2017-09-04T11:48:00Z</dcterms:modified>
  <cp:revision>8</cp:revision>
  <dc:subject/>
  <dc:title>Dipartimento per la programmazione  la gestione delle risorse umane, finanziarie e strumentali</dc:title>
</cp:coreProperties>
</file>